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IN YOUR MI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In your mind, in your min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e foot on Jacob's ladde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one foot in the fir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it all goes down in your min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ving at the bottom of the stairs in your lif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ver a smile knocking on your doo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air is blue and so are you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historic monsters on the floo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st verse of your last son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God don't hear dead me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end of the line is in your min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you'll be staying i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your mind, in your min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ne for bone and skin for ski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ye for eye and tooth for tooth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art for heart and soul for sou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mebody said what is tru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ck it up and close it dow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ound of morning like a dov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igh beyond the rattle and roa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ok into the face of lov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Repeat *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your mind, in your min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nday words are back agai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you'll eat your fun of the middlemas pi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just a piece you understan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ou'll get the rest up in the sky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aise and glory, wounded ange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huffling round the roo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ternity is down the hal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you sit there bending spoon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your mind, in your mind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ther, son and holy ghos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crificial drops the pai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 a silver planet cros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anctification on a chai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say redemption draws knive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orms of silence from abov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op your ears close your eye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y to find the face of lov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Repeat 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00:00Z</dcterms:created>
  <dc:creator>tommy</dc:creator>
  <dc:description/>
  <dc:language>en-US</dc:language>
  <cp:lastModifiedBy>tommy</cp:lastModifiedBy>
  <dcterms:modified xsi:type="dcterms:W3CDTF">2002-06-10T15:41:00Z</dcterms:modified>
  <cp:revision>2</cp:revision>
  <dc:subject/>
  <dc:title>In Your Mind </dc:title>
</cp:coreProperties>
</file>